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ТОРГОВ В ФОРМЕ ОТКРЫТОГО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В СОБСТВЕННОСТЬ ЗЕМЕЛЬНЫХ 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ЕМЕЛЬ НАСЕЛЕННЫХ ПУНКТОВ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образования Озинского муниципального района Саратовской области в соответствии с распоряжением от 26.09.2017 года № 43-р «О проведении торгов в форме открытого аукциона по продаже в собственность земельных участков из земель населенных пунктов» извещает о проведении торгов по продаже в собственность земельных участков из земель населенных пунктов, который состоится по адресу: 413620 Саратовская область, Озинский район, р.п. Озинки,               ул. Ленина, д. 14, 2-й этаж, в конференц – зале администрации Озинского муниципального района.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а торгов</w:t>
      </w:r>
      <w:r>
        <w:rPr>
          <w:rFonts w:cs="Times New Roman" w:ascii="Times New Roman" w:hAnsi="Times New Roman"/>
          <w:sz w:val="24"/>
          <w:szCs w:val="24"/>
        </w:rPr>
        <w:t xml:space="preserve">: аукцион, открытый по составу участников и по форме подачи предложений.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Озинского муниципального образования Озинского муниципального района Саратовской области.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 Зубов Михаил Петрович - глава администрации Озинского муниципального образования  Озинского муниципального района Саратовской област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омер контактного телефона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8(84576)41079, 8(84576)413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дажа в собственность земельных участков из земель населенных пун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общей площадью 590 кв. м, с кадастровым номером 64:23:121147:9, предназначенного для индивидуального жилищного строительства, расположенного по адресу: Саратовская область, Озинский район, р.п. Озинки,                 ул. Западная, д.18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>: Земельного участка общей площадью 300 кв. м, с кадастровым номером 64:23:120843:52, предназначенного для объектов бытового обслуживания, расположенного по адресу: Саратовская область, Озинский район, р.п. Озинки,                 ул. Пионерская, д.82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общей площадью 450 кв. м, с кадастровым номером 64:23:120869:90, предназначенного для размещения магазина, расположенного по адресу: Саратовская область, Озинский район, р.п. Озинки, ул. Лесная, д.1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предмета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основании отчета независимого оценщика от 28.08.2017 года № 0986-2017 и составляет 20 000 (Двадцать тысяч) рублей 00 копеек, без уче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лоту № 2:</w: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основании отчета независимого оценщика от 25.08.2017 года № 0987-2017 и составляет 63 000 (Шестьдесят три тысячи) рублей 00 копеек, без учета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основании отчета независимого оценщика от 19.09.2017 года № 1104-2017 и составляет 95 000 (Девяносто пять тысяч) рублей 00 копеек, без уче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для участия в аукционе установлен в размере 20 % </w:t>
      </w:r>
      <w:r>
        <w:rPr>
          <w:rFonts w:cs="Times New Roman" w:ascii="Times New Roman" w:hAnsi="Times New Roman"/>
          <w:sz w:val="24"/>
          <w:szCs w:val="24"/>
        </w:rPr>
        <w:t>от  начальной  (минимальной) цены продажи предмета аукциона 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 4 000 (Четыре тысячи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2:</w:t>
      </w:r>
      <w:r>
        <w:rPr>
          <w:rFonts w:cs="Times New Roman" w:ascii="Times New Roman" w:hAnsi="Times New Roman"/>
          <w:sz w:val="24"/>
          <w:szCs w:val="24"/>
        </w:rPr>
        <w:t xml:space="preserve"> 12 600 (Двенадцать тысяч шест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19 000 (Девятнадцать тысяч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предмета аукциона («шаг аукциона»)  </w:t>
      </w:r>
      <w:r>
        <w:rPr>
          <w:rFonts w:cs="Times New Roman" w:ascii="Times New Roman" w:hAnsi="Times New Roman"/>
          <w:sz w:val="24"/>
          <w:szCs w:val="24"/>
        </w:rPr>
        <w:t>установлена в размере 3 % от начальной (минимальной) цены продажи предмета аукциона 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>: 600 (Шестьсот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>: 1 890 (Одна тысяча восемьсот девяносто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>: 2 850 (Две тысячи восемьсот пятьдесят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может ст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одавшие в 2-х (двух) экземплярах заявку на участие в аукционе  и обеспечившие своевременное перечисление задатка по следующим реквизитам:</w:t>
      </w:r>
    </w:p>
    <w:p>
      <w:pPr>
        <w:pStyle w:val="TextBodyIndent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 6423234770, КПП 642301001 Управление Федерального казначейства Саратовской области (Администрация Озинского муниципального образования), р/с </w:t>
      </w:r>
      <w:r>
        <w:rPr>
          <w:rFonts w:cs="Times New Roman" w:ascii="Times New Roman" w:hAnsi="Times New Roman"/>
          <w:b/>
          <w:caps/>
          <w:sz w:val="24"/>
          <w:szCs w:val="24"/>
        </w:rPr>
        <w:t>бик – 046311001</w:t>
      </w:r>
    </w:p>
    <w:p>
      <w:pPr>
        <w:pStyle w:val="TextBodyIndent"/>
        <w:spacing w:lineRule="auto" w:line="240" w:before="0" w:after="0"/>
        <w:ind w:left="0"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0302810222023630079 в отделении Саратов г. Саратов</w:t>
      </w:r>
      <w:r>
        <w:rPr>
          <w:rFonts w:cs="Times New Roman" w:ascii="Times New Roman" w:hAnsi="Times New Roman"/>
          <w:b/>
          <w:caps/>
          <w:sz w:val="24"/>
          <w:szCs w:val="24"/>
        </w:rPr>
        <w:t>, , л/с № 05603005910.</w:t>
      </w:r>
    </w:p>
    <w:p>
      <w:pPr>
        <w:pStyle w:val="TextBodyIndent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aps/>
          <w:sz w:val="24"/>
          <w:szCs w:val="24"/>
        </w:rPr>
        <w:t>назначение платежа – обеспечение ЗАЯВКИ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извещение является публичной офертой для заключения соглашения о задатке, в соответствии со ст. 437 Гражданского Кодекса РФ, а подача претендентом заявки в соответствии со ст. 438 Гражданского  Кодекса РФ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внесение задат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заявителя - для физ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а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рок, в течение которого организатор аукциона, вправе отказаться от его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пять дней до даты окончания срока подачи заявок на участие в аукционе, при этом задаток, внесенный заявителями для участия в аукционе,  возвращается заявителям в течение трех дней,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рядок, место, дата начала и дата окончания срока приема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в аукционе направляются посредством почтовой связи, либо доставляются лично (курьером) участником аукциона по адресу: 413620 Саратовская область, Озинский район, р.п. Озинки, ул. Советская, д. 49 (администрация Озинского муниципального образования Озинского муниципального района),  понедельник – пятница  с 8 ч. 00 мин. до 16 ч. 00 мин., перерыв на обед с 12 ч. 00 мин. до 13 ч. 00 мин.,  (время  - местное), кроме выходных и празднич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 xml:space="preserve">с 8 ч. 00 мин. </w:t>
      </w:r>
      <w:r>
        <w:rPr>
          <w:rFonts w:cs="Times New Roman" w:ascii="Times New Roman" w:hAnsi="Times New Roman"/>
          <w:b/>
          <w:sz w:val="24"/>
          <w:szCs w:val="24"/>
        </w:rPr>
        <w:t>09.10.2016 года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до 14 ч. 00 мин.          </w:t>
      </w:r>
      <w:r>
        <w:rPr>
          <w:rFonts w:cs="Times New Roman" w:ascii="Times New Roman" w:hAnsi="Times New Roman"/>
          <w:b/>
          <w:sz w:val="24"/>
          <w:szCs w:val="24"/>
        </w:rPr>
        <w:t>03.11.2016 года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и признание заявителя участником аукциона  будет проходить по адресу: Саратовская область, Озинский район,  р.п. Озинки,  ул. Ленина, д. 14, 2-й этаж, в конференц – зале администрации Озин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03.11.2016 года</w:t>
      </w:r>
      <w:r>
        <w:rPr>
          <w:rFonts w:cs="Times New Roman" w:ascii="Times New Roman" w:hAnsi="Times New Roman"/>
          <w:sz w:val="24"/>
          <w:szCs w:val="24"/>
        </w:rPr>
        <w:t xml:space="preserve">  в 14 ч. 0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претендента о допуске к участию в аукционе, либо об отказе в допуск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03.11.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09.11.2016 года</w:t>
      </w:r>
      <w:r>
        <w:rPr>
          <w:rFonts w:cs="Times New Roman" w:ascii="Times New Roman" w:hAnsi="Times New Roman"/>
          <w:sz w:val="24"/>
          <w:szCs w:val="24"/>
        </w:rPr>
        <w:t xml:space="preserve"> в 10 ч. 00 мин., по адресу: Саратовская область, Озинский район, р.п. Озинки, ул. Ленина, д. 14, 2-й этаж,     конференц - зал администрации О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укцион проводится аукционистом в присутствии членов аукционной комиссии и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, который не изменяется в течение аукциона и порядка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карточки, которые они поднимают после оглашения аукционистом начальной цены продажи и каждой последующей цены, превышающей предыдущую  на «шаг аукциона» в случае, если они готовы купить земельный участок в соответствии с этой це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ется участник аукциона, предложивший наиболее высокую цену за земельный участо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орги признаются несостоявшимися в случае, ес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изнан участником аукциона только один заявитель или в допуске к участию в аукционе отказано всем заявителям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подана только одна заявка на участие в аукционе;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возвращения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зврат задатка заявителям, отозвавшим заявку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аты окончания приема заявок, поступивший от претендента задаток подлежит возврату в течение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озврат задатка заявителям, не допущенным к участию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оформления протокола рассмотрения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зврат задатка участнику аукциона, не ставшему побед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 дней со дня подписания протокола о результатах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ему не возвр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дого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Проект договора купли-продажи направляется победителю аукциона не ранее 10 дней  со дня подписания протокола о результатах аукци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 случае если аукцион признан несостоявшимся и только один заявитель признан участником аукциона или, если по окончании срока подачи заявок на участие в аукционе подана только одна заявка на участие в аукционе проект договора направляется заявителю не ранее десяти дней со дня рассмотрения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тамп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фирменный бланк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у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WW3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 в форме открытого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в собственность земельных участков из земель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«______» _________________ г.</w:t>
      </w:r>
    </w:p>
    <w:p>
      <w:pPr>
        <w:pStyle w:val="WW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олное наименование юридического лица, подавшего заявку, 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szCs w:val="24"/>
        </w:rPr>
        <w:t xml:space="preserve"> ___________________________, полный юридический адрес:_____ 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- ____________________, КПП - __________________, ОГРН - 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физического   лица, подавшего заявку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«Претендент»,  принимая решение об участии в торгах в форме открытого аукциона по продаже в собственность земельного участка из земель населенных пунктов,  </w:t>
      </w:r>
      <w:r>
        <w:rPr>
          <w:rFonts w:cs="Times New Roman" w:ascii="Times New Roman" w:hAnsi="Times New Roman"/>
        </w:rPr>
        <w:t>общей   площадью   _______кв. м, с кадастровым номером _______________, предназначенного ________________________________________, расположенного по адресу: Саратовская область , Озинский район, р.п. Озинки, ул. _________________________ д._______</w:t>
      </w:r>
      <w:r>
        <w:rPr>
          <w:rFonts w:cs="Times New Roman" w:ascii="Times New Roman" w:hAnsi="Times New Roman"/>
          <w:sz w:val="24"/>
          <w:szCs w:val="24"/>
        </w:rPr>
        <w:t>,    проводимого  « 9 » ноября  2017 года,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извещении о проведении торгов в форме открытого аукциона, опубликованного в газете «Заволжская нива», и размещенного в сети Интернет на официальном сайте торгов, а также  порядок проведения аукциона, установленный статьей 39.11, 39.12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заключить с Продавцом  по истечении 10 дней со дня подписания протокола о результатах аукциона  договор купли-продажи земельного участка на условиях, предусмотренных проектом договора и уплатить Продавцу стоимость земельного участка, установленную по результатам аукциона, в сроки, определенные договором купли-продаж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 «Претенден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кумент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, номер, дата регистр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-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 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расчетный счет № </w:t>
      </w:r>
      <w:r>
        <w:rPr>
          <w:rFonts w:cs="Times New Roman" w:ascii="Times New Roman" w:hAnsi="Times New Roman"/>
          <w:sz w:val="24"/>
          <w:szCs w:val="24"/>
        </w:rPr>
        <w:t>______________________________________ в  банке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/сч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- 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- _____________, серия ____, № _________, выдан _______________________________________________________________________, дата выдачи – «____» ______________20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сто жительства__________________________________________________________-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акет документов, указанных в извещении о проведении торгов в форме открытого аукциона по продаже земельного участка из земель населенных пунктов,  оформленных надлежащим об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тёжные реквизиты, счёт в банке «Претендента»</w:t>
      </w:r>
      <w:r>
        <w:rPr>
          <w:rFonts w:cs="Times New Roman" w:ascii="Times New Roman" w:hAnsi="Times New Roman"/>
          <w:sz w:val="24"/>
          <w:szCs w:val="24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» ______________________          ______________        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(подпись)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_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: _____ час. 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ожены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от  «Продавц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_____________________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(подпись)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WW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земельного участка из земель населенных пунктов,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укционе по лоту №____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Озинк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____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 201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образован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главы администрации Озинского муниципального образования  Зубова Михаила Пет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с одной стороны, и _______________ ___________________________________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е, если аукцион состоял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распоряжением администрации Озинского муниципального образования  Озинского муниципального района  Саратовской области от 26.09.2017 г. № 43-р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торгов в форме открытого аукциона по продаже в собственность земельных участков из земель населенных пунктов» «Продавец» продал и передал на открытом аукционе по продаже в собственность земельный  участок  из земель населенных пунктов,  состоявшегося 09.11.2017 года, а «Покупатель» купил и принял в собственность земельный участок </w:t>
      </w:r>
      <w:r>
        <w:rPr>
          <w:rFonts w:cs="Times New Roman" w:ascii="Times New Roman" w:hAnsi="Times New Roman"/>
        </w:rPr>
        <w:t>из земель населенных пунктов,  общей   площадью   ________ кв. м, с кадастровым номером _________________________________, предназначенный  ______________________, расположенный  по адресу: Саратовская область , Озинский район, р.п. Озинки, ул. _________________________ д._______ ,</w:t>
      </w:r>
      <w:r>
        <w:rPr>
          <w:rFonts w:cs="Times New Roman" w:ascii="Times New Roman" w:hAnsi="Times New Roman"/>
          <w:sz w:val="24"/>
          <w:szCs w:val="24"/>
        </w:rPr>
        <w:t xml:space="preserve">что подтверждается итоговым протоколом открытого аукциона по продаже в собственность земельных участков из земель населенных пунктов от «9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ября  </w:t>
      </w:r>
      <w:r>
        <w:rPr>
          <w:rFonts w:cs="Times New Roman" w:ascii="Times New Roman" w:hAnsi="Times New Roman"/>
          <w:sz w:val="24"/>
          <w:szCs w:val="24"/>
        </w:rPr>
        <w:t xml:space="preserve">2017 года   по лоту №____. Данный земельный участок находится на территории Озинского муниципального образования Озинского муниципального района.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е, если аукцион признан несостоявшимс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о текст пп. 1.1. п. 1 настоящего договора следующ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В соответствии с распоряжением администрации Озинского муниципального образования  Озинского муниципального района  Саратовской области от  26.09.2017 г. № 43-р «О проведении торгов в форме открытого аукциона по продаже в собственность земельных участков из земель населенных пунктов» и протокола рассмотрения заявок на участие в торгах в форме открытого аукциона по продаже в собственность земельных участков из земель населенных пунктов от «____» ___________ 2017 года, согласно,  которому аукцион признан несостоявшимся,  «Продавец» продал в собственность «Покупателю» земельный участок </w:t>
      </w:r>
      <w:r>
        <w:rPr>
          <w:rFonts w:cs="Times New Roman" w:ascii="Times New Roman" w:hAnsi="Times New Roman"/>
        </w:rPr>
        <w:t xml:space="preserve">из земель населенных пунктов,  общей   площадью   ___________кв. м, с кадастровым номером _______________________, предназначенный  для ____________________________, расположенный  по адресу: Саратовская область , Озинский район, р.п. Озинки, ул. _________________________ д._______ .  </w:t>
      </w:r>
      <w:r>
        <w:rPr>
          <w:rFonts w:cs="Times New Roman" w:ascii="Times New Roman" w:hAnsi="Times New Roman"/>
          <w:sz w:val="24"/>
          <w:szCs w:val="24"/>
        </w:rPr>
        <w:t>Данный земельный участок находится на территории Озинского муниципального образования Озин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та по Договору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е, если аукцион состоял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тоимость проданного земельного участка  установлена  в процессе открытого аукциона и составляет ________   (_______________________)  рублей _____ копе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окупатель»  внес на счет «Продавца» _______ (_______________) рублей ___ копеек, с учетом суммы задатка, до подписания настоящего Договора, что подтверждается платежным документом от «____».___.2017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Рыночная стоимость земельного участка в размере ______ (_____________)  рублей ______ копеек определена, на основании отчета ООО «Средневолжская оценочная компания» </w:t>
      </w:r>
      <w:r>
        <w:rPr>
          <w:rFonts w:cs="Times New Roman" w:ascii="Times New Roman" w:hAnsi="Times New Roman"/>
        </w:rPr>
        <w:t>от ____________ года № 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ециалистах - оценщиках: ___________________, является членом _________________, Свидетельство от «_____».____.20___ года № ______, полис обязательного страхования  ответственности оценщика № _________________, выдан на период страхования с «____».___.20___ года по «____»._____.20____ года 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указывается кем выдан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е, если аукцион признан несостоявшимс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о текст  п. 2 настоящего договора следую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Стоимость проданного земельного участка соответствует начальной (минимальной) цене продажи предмета аукциона, определенной на основании отчета                             ООО «Средневолжская оценочная компания» </w:t>
      </w:r>
      <w:r>
        <w:rPr>
          <w:rFonts w:cs="Times New Roman" w:ascii="Times New Roman" w:hAnsi="Times New Roman"/>
        </w:rPr>
        <w:t>от _____________ года № 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 специалистах - оценщиках: ___________________, является членом _________________, Свидетельство от «_____».____.20___ года № ______, полис обязательного страхования  ответственности оценщика № _________________, выдан на период страхования с «____».___.20___ года по «____»._____.20____ года и составляет ____________ (___________) рублей ____ копе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кем выд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купатель»  внес на счет «Продавца» _______ (_____________) рублей ___ копеек,  с учетом суммы задатка, до подписания настоящего Договора, что подтверждается платежным документом от «____».___.2017 года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бязательства «Сторон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 гарантиру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отчужденный земельный участок до заключения настоящего Договора:          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 ни кому не продан,  не заложен, под арестом и запретом не состоит, судебных споров не имеет, свободен от любых имущественных прав и претензий третьих лиц, о которых в момент заключения Договора «Продавец» или «Покупатель» не могли не зн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соответствует предъявляемым к нему требованиям, пригоден к целевому использованию и считается переданным с момента подписания настоящего Договора, без составления акта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 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сти  расходы  по регистрации права в органе, осуществляющим государственную регистрацию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олнять  требования,  вытекающие  из  установленных  законодательством Российской Федерации  ограничений  прав  на  использование  земельного 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не допускать нанесение вреда окружающей среде, правам и законным интересам физических и юридических лиц при использовании земельного участк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никновение права на объект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Право собственности у «Покупателя» возникает с момента государственной регистрации перехода права в органе, осуществляющим государственную регистрацию права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«Сторон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.1. За нарушение  условий настоящего Договора  «Стороны»  несут  ответственность,  предусмотренную  законодательством  Российской 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Договор составлен в 3 (трех) подлинных экземплярах, имеющих одинаковую юридическую силу, по одному экземпляру для каждой из «Сторон», третий в орган, осуществляющий государственную регистрацию прав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/>
        <w:t xml:space="preserve"> Юридические адреса и реквизиты «Сторон»:</w:t>
      </w:r>
    </w:p>
    <w:tbl>
      <w:tblPr>
        <w:tblW w:w="111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  <w:gridCol w:w="239"/>
        <w:gridCol w:w="239"/>
      </w:tblGrid>
      <w:tr>
        <w:trPr/>
        <w:tc>
          <w:tcPr>
            <w:tcW w:w="1065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                 </w:t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239"/>
              <w:gridCol w:w="5016"/>
            </w:tblGrid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Продавец»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окупатель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</w:t>
                  </w:r>
                </w:p>
              </w:tc>
            </w:tr>
          </w:tbl>
          <w:p>
            <w:pPr>
              <w:pStyle w:val="Style17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одписи «Сторо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                               __________________________________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239"/>
              <w:gridCol w:w="5037"/>
            </w:tblGrid>
            <w:tr>
              <w:trPr>
                <w:trHeight w:val="1669" w:hRule="atLeast"/>
              </w:trPr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cs="Courier New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0:00Z</dcterms:created>
  <dc:creator>User</dc:creator>
  <dc:description/>
  <cp:keywords/>
  <dc:language>en-US</dc:language>
  <cp:lastModifiedBy>User</cp:lastModifiedBy>
  <dcterms:modified xsi:type="dcterms:W3CDTF">2017-10-05T05:24:00Z</dcterms:modified>
  <cp:revision>4</cp:revision>
  <dc:subject/>
  <dc:title/>
</cp:coreProperties>
</file>